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rade 12 students love to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s from question 1 and 5 were used to make this state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. Do you like to read?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02"/>
        <w:gridCol w:w="1350"/>
        <w:gridCol w:w="252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ho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al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requ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tatistics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) Y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 out of 20 = 8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) 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) Sometim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5. How many books do you read a month? (Please circl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18"/>
        <w:gridCol w:w="1670"/>
        <w:gridCol w:w="310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hoi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all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requenc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tatistics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ther…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2out of 20 = 6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37:00Z</dcterms:created>
  <dc:creator>c</dc:creator>
  <dc:description/>
  <dc:language>en-US</dc:language>
  <cp:lastModifiedBy>c</cp:lastModifiedBy>
  <dcterms:modified xsi:type="dcterms:W3CDTF">2007-10-12T16:41:00Z</dcterms:modified>
  <cp:revision>4</cp:revision>
  <dc:subject/>
  <dc:title>Grade 12 students love to read</dc:title>
</cp:coreProperties>
</file>