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93218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s Reading for you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igned by: A.M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Do you like to rea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Yes</w:t>
        <w:tab/>
        <w:tab/>
        <w:t>B) No</w:t>
        <w:tab/>
        <w:tab/>
        <w:t>C) Sometimes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at genre of books do you like to read?</w:t>
      </w:r>
    </w:p>
    <w:p>
      <w:pPr>
        <w:pStyle w:val="Heading1"/>
        <w:rPr/>
      </w:pPr>
      <w:r>
        <w:rPr/>
        <w:t xml:space="preserve">A) Mystery </w:t>
        <w:tab/>
        <w:tab/>
        <w:t xml:space="preserve">B) Romance </w:t>
        <w:tab/>
        <w:tab/>
        <w:t>C) Adven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Other: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/>
        <w:t xml:space="preserve">3. Does reading relax you?      Yes        No      Explain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’s your favourite book? 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How many books do you read a month? (Please circl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       1        2        3        4        5        6        Other:______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o’s your favourite author?  ____________________________</w:t>
      </w:r>
    </w:p>
    <w:p>
      <w:pPr>
        <w:pStyle w:val="Normal"/>
        <w:ind w:right="-900" w:hanging="0"/>
        <w:rPr/>
      </w:pPr>
      <w:r>
        <w:rPr/>
        <w:t xml:space="preserve">                </w:t>
      </w:r>
      <w:r>
        <w:rPr/>
        <w:tab/>
        <w:tab/>
        <w:tab/>
        <w:tab/>
        <w:t xml:space="preserve">             </w:t>
      </w:r>
    </w:p>
    <w:p>
      <w:pPr>
        <w:pStyle w:val="Normal"/>
        <w:ind w:right="-900" w:hanging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   </w:t>
        <w:tab/>
      </w:r>
      <w:r>
        <w:rPr/>
        <w:drawing>
          <wp:inline distT="0" distB="0" distL="0" distR="0">
            <wp:extent cx="2166620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7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orceinteractive.com/images/divorce_books.gi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04:00Z</dcterms:created>
  <dc:creator> </dc:creator>
  <dc:description/>
  <dc:language>en-US</dc:language>
  <cp:lastModifiedBy>c</cp:lastModifiedBy>
  <dcterms:modified xsi:type="dcterms:W3CDTF">2007-10-12T13:50:00Z</dcterms:modified>
  <cp:revision>4</cp:revision>
  <dc:subject/>
  <dc:title> </dc:title>
</cp:coreProperties>
</file>