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mployment Survey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)  Do you have a part-time job?               YES                     NO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) If yes, what is the name of the company?   If no, skip down to question #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) List three things that you like about your job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) List three things that you do not like about your job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5)  Is this the type of job you would like as a future career.          YES                     NO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)  If not, what job do you envision as a career.  Explai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**End of survey for people who answered YES to question #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7)  Why is it that you do not have a part-time job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8)  </w:t>
      </w:r>
      <w:r>
        <w:rPr>
          <w:rFonts w:cs="Georgia" w:ascii="Georgia" w:hAnsi="Georgia"/>
        </w:rPr>
        <w:t>What job do you envision as a future career.  Explai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62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0:00Z</dcterms:created>
  <dc:creator>j</dc:creator>
  <dc:description/>
  <dc:language>en-US</dc:language>
  <cp:lastModifiedBy>j</cp:lastModifiedBy>
  <dcterms:modified xsi:type="dcterms:W3CDTF">2007-09-05T12:04:00Z</dcterms:modified>
  <cp:revision>3</cp:revision>
  <dc:subject/>
  <dc:title>Employment Survey</dc:title>
</cp:coreProperties>
</file>