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sz w:val="28"/>
          <w:szCs w:val="28"/>
        </w:rPr>
      </w:pPr>
      <w:r>
        <w:rPr>
          <w:sz w:val="28"/>
          <w:szCs w:val="28"/>
        </w:rPr>
        <w:t>Top of Form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WHAT DO YOU THINK ABOUT INTERNET DATING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ve you ever dabbled in Internet dating, or wanted to? We'd love to know your thoughts about online dating!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lease circle</w:t>
      </w:r>
      <w:r>
        <w:rPr>
          <w:rFonts w:cs="Verdana" w:ascii="Verdana" w:hAnsi="Verdana"/>
          <w:color w:val="000000"/>
          <w:sz w:val="22"/>
          <w:szCs w:val="22"/>
        </w:rPr>
        <w:t xml:space="preserve"> your response to the survey question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1.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hat is your age?  </w:t>
      </w:r>
    </w:p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a)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Under 18    b) 18-24    c) 25-35    d) 36-45    e) 46-55    f) 56+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2.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Have you ever participated in Internet dating?      a) </w:t>
      </w:r>
      <w:r>
        <w:rPr>
          <w:rFonts w:cs="Verdana" w:ascii="Verdana" w:hAnsi="Verdana"/>
          <w:b/>
          <w:color w:val="000000"/>
          <w:sz w:val="22"/>
          <w:szCs w:val="22"/>
        </w:rPr>
        <w:t>Yes    b) 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3.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f not, why not?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 I have a partner / I am dating someone exclusivel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b) I am apprehensive about Internet dating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c) I think Internet dating is for older peopl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d) I think Internet dating is sketchy and prefer 'classic' method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e) I want to try it, I just haven't gotten around to i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f) I want to try it but I don't want to pay for i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g) I have participated in Internet dating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) Other (please state) 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4.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hat is the most important aspect of an Internet dating website to you?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 Free or cheap to use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 Quality members to choose from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A well-designed, easy-to-use websit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d) Other (please state) 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5.  Are you a member of any dating websites?      a) Yes     b) N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.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 If you answered yes to question #5 then list the dating website’s name</w:t>
      </w:r>
      <w:r>
        <w:rPr>
          <w:rFonts w:cs="Verdana" w:ascii="Verdana" w:hAnsi="Verdana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</w:t>
      </w:r>
      <w:r>
        <w:rPr>
          <w:rFonts w:cs="Verdana" w:ascii="Verdana" w:hAnsi="Verdana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7.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hat would you say is the most motivating reason for registering for an online dating website?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 Free trial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 A special sign-up offer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 Recommendation from a friend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) Recommendation in the media (press or onlin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e) It is a quality websit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f) Other (please state) _______________________________________________</w:t>
      </w:r>
    </w:p>
    <w:sectPr>
      <w:type w:val="nextPage"/>
      <w:pgSz w:w="12240" w:h="15840"/>
      <w:pgMar w:left="1620" w:right="1170" w:gutter="0" w:header="0" w:top="135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36:00Z</dcterms:created>
  <dc:creator>j</dc:creator>
  <dc:description/>
  <dc:language>en-US</dc:language>
  <cp:lastModifiedBy>j</cp:lastModifiedBy>
  <dcterms:modified xsi:type="dcterms:W3CDTF">2007-09-05T11:17:00Z</dcterms:modified>
  <cp:revision>4</cp:revision>
  <dc:subject/>
  <dc:title/>
</cp:coreProperties>
</file>