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double"/>
        </w:rPr>
      </w:pPr>
      <w:r>
        <w:rPr>
          <w:sz w:val="32"/>
          <w:u w:val="double"/>
        </w:rPr>
        <w:t xml:space="preserve">Scatter Plots and the Equation of the Line of Best Fit </w:t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/>
        <w:t>Textbook section 6.4, page 405 example 1 chart 1, part a, b, c, and part d *is an add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Does arm span relate to a person’s heigh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30480</wp:posOffset>
                </wp:positionV>
                <wp:extent cx="1552575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w Data</w:t>
                            </w:r>
                          </w:p>
                          <w:tbl>
                            <w:tblPr>
                              <w:tblW w:w="2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08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m s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90.5pt;mso-wrap-distance-left:9.05pt;mso-wrap-distance-right:9.05pt;mso-wrap-distance-top:0pt;mso-wrap-distance-bottom:0pt;margin-top:2.4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w Data</w:t>
                      </w:r>
                    </w:p>
                    <w:tbl>
                      <w:tblPr>
                        <w:tblW w:w="2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08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m s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>a) Plot the data on a scatter plot using Exc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35560</wp:posOffset>
                </wp:positionV>
                <wp:extent cx="3507105" cy="3396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51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1.75pt;height:260.25pt" filled="f" o:ole="">
                                  <v:imagedata r:id="rId3" o:title=""/>
                                </v:shape>
                                <o:OLEObject Type="Embed" ProgID="Excel.Sheet.12" ShapeID="ole_rId2" DrawAspect="Content" ObjectID="_17833546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67.45pt;mso-wrap-distance-left:9.05pt;mso-wrap-distance-right:9.05pt;mso-wrap-distance-top:0pt;mso-wrap-distance-bottom:0pt;margin-top:2.8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51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1.75pt;height:260.25pt" filled="f" o:ole="">
                            <v:imagedata r:id="rId5" o:title=""/>
                          </v:shape>
                          <o:OLEObject Type="Embed" ProgID="Excel.Sheet.12" ShapeID="ole_rId4" DrawAspect="Content" ObjectID="_124049973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4445</wp:posOffset>
                </wp:positionV>
                <wp:extent cx="2143125" cy="1857375"/>
                <wp:effectExtent l="6350" t="762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3080" cy="18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.35pt" to="423.7pt,146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15570</wp:posOffset>
                </wp:positionV>
                <wp:extent cx="314325" cy="247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9.1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200025" cy="17145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0.5pt;width:15.7pt;height:13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60655</wp:posOffset>
                </wp:positionV>
                <wp:extent cx="180975" cy="17145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12.65pt;width:14.2pt;height:13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</wp:posOffset>
                </wp:positionV>
                <wp:extent cx="314325" cy="2571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4.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b) Identify whether the variables are positively correlated, negatively correlated, or not correlated.</w:t>
      </w:r>
      <w:r>
        <w:rPr/>
        <w:t xml:space="preserve">  *DRAW THE LINE OF BEST F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variables have a strong positive correlation because the points nearly form a line, and the direction is up to the righ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) If the variables are correlated, state whether there might be a causal relationship.  Explain.  </w:t>
      </w:r>
    </w:p>
    <w:p>
      <w:pPr>
        <w:pStyle w:val="Normal"/>
        <w:numPr>
          <w:ilvl w:val="0"/>
          <w:numId w:val="2"/>
        </w:numPr>
        <w:rPr/>
      </w:pPr>
      <w:r>
        <w:rPr/>
        <w:t>What does “causal relationship” mean?    A cause and effect relationship</w:t>
      </w:r>
    </w:p>
    <w:p>
      <w:pPr>
        <w:pStyle w:val="Normal"/>
        <w:numPr>
          <w:ilvl w:val="0"/>
          <w:numId w:val="2"/>
        </w:numPr>
        <w:rPr/>
      </w:pPr>
      <w:r>
        <w:rPr/>
        <w:t>as the independent variable increases, the dependent variable increases or decreas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 the arm span increases, the height also increa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find the equation of the line of best fit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the general equation of a line is…      y = mx +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here “m” is the slope and “b” is the y-coordinate in the y-intercep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continued on page 2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tep 1: calculate the slope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1a) select 2 points that are on the Line of Best Fit and fall exactly on or closest to whole number increments 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1b) use these 2 points to calculate the slope       (70, 70) and (130, 130)</w:t>
      </w:r>
    </w:p>
    <w:p>
      <w:pPr>
        <w:pStyle w:val="Normal"/>
        <w:rPr/>
      </w:pPr>
      <w:r>
        <w:rPr/>
        <w:t xml:space="preserve">              </w:t>
      </w:r>
      <w:r>
        <w:rPr/>
        <w:object w:dxaOrig="33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34pt" filled="f" o:ole="">
            <v:imagedata r:id="rId7" o:title=""/>
          </v:shape>
          <o:OLEObject Type="Embed" ProgID="" ShapeID="ole_rId6" DrawAspect="Content" ObjectID="_2044855597" r:id="rId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141605</wp:posOffset>
                </wp:positionV>
                <wp:extent cx="91440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11.15pt;width:71.9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m =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ep 2: calculate the “b” value (y-intercept y-coordinate). </w:t>
      </w:r>
    </w:p>
    <w:p>
      <w:pPr>
        <w:pStyle w:val="Normal"/>
        <w:ind w:left="720" w:hanging="0"/>
        <w:rPr/>
      </w:pPr>
      <w:r>
        <w:rPr/>
        <w:t>2a) write the equation of the line using the calculated slop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  = 1x + 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b) sub in a point, either (70, 70) or (130, 130) to solve for b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* use point (70, 7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70 = 1(70) + b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305435</wp:posOffset>
                </wp:positionV>
                <wp:extent cx="676275" cy="257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24.05pt;width:53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  <w:r>
        <w:rPr/>
        <w:t>70 – 70 = b</w:t>
      </w:r>
    </w:p>
    <w:p>
      <w:pPr>
        <w:pStyle w:val="Normal"/>
        <w:rPr/>
      </w:pPr>
      <w:r>
        <w:rPr/>
        <w:t xml:space="preserve">             </w:t>
      </w:r>
      <w:r>
        <w:rPr/>
        <w:t>b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ep 3:  write the equation of the line using “m” and “b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 = mx + b</w:t>
      </w:r>
    </w:p>
    <w:p>
      <w:pPr>
        <w:pStyle w:val="Normal"/>
        <w:rPr/>
      </w:pPr>
      <w:r>
        <w:rPr/>
        <w:t xml:space="preserve">     </w:t>
      </w:r>
      <w:r>
        <w:rPr/>
        <w:t>y = 1x + 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038225" cy="438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6.7pt;width:81.7pt;height:3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y = 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Conclusions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ince the scatter plot closely forms a line, this correlation is strong, which increases the accuracy of the equation of the line of best fit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is equation can be used to make statements and predictions about the da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highlight w:val="lightGray"/>
          <w:u w:val="single"/>
        </w:rPr>
      </w:pPr>
      <w:r>
        <w:rPr>
          <w:sz w:val="32"/>
          <w:highlight w:val="lightGray"/>
          <w:u w:val="single"/>
        </w:rPr>
        <w:t>Practice Work:</w:t>
      </w:r>
    </w:p>
    <w:p>
      <w:pPr>
        <w:pStyle w:val="Normal"/>
        <w:numPr>
          <w:ilvl w:val="0"/>
          <w:numId w:val="4"/>
        </w:numPr>
        <w:rPr>
          <w:sz w:val="32"/>
          <w:highlight w:val="lightGray"/>
        </w:rPr>
      </w:pPr>
      <w:r>
        <w:rPr>
          <w:sz w:val="32"/>
          <w:highlight w:val="lightGray"/>
        </w:rPr>
        <w:t>Page 405, example 1, chart 2 and 3</w:t>
      </w:r>
    </w:p>
    <w:p>
      <w:pPr>
        <w:pStyle w:val="Normal"/>
        <w:numPr>
          <w:ilvl w:val="0"/>
          <w:numId w:val="4"/>
        </w:numPr>
        <w:rPr>
          <w:sz w:val="32"/>
          <w:highlight w:val="lightGray"/>
        </w:rPr>
      </w:pPr>
      <w:r>
        <w:rPr>
          <w:sz w:val="32"/>
          <w:highlight w:val="lightGray"/>
        </w:rPr>
        <w:t>Complete parts a, b, c, and d for each data set.</w:t>
      </w:r>
    </w:p>
    <w:sectPr>
      <w:type w:val="nextPage"/>
      <w:pgSz w:w="12240" w:h="15840"/>
      <w:pgMar w:left="1350" w:right="180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03:00Z</dcterms:created>
  <dc:creator>c</dc:creator>
  <dc:description/>
  <dc:language>en-US</dc:language>
  <cp:lastModifiedBy>c</cp:lastModifiedBy>
  <dcterms:modified xsi:type="dcterms:W3CDTF">2007-09-27T14:55:00Z</dcterms:modified>
  <cp:revision>3</cp:revision>
  <dc:subject/>
  <dc:title>Scatter Plots and the Equation of the Line of Best Fit </dc:title>
</cp:coreProperties>
</file>