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green"/>
        </w:rPr>
      </w:pPr>
      <w:r>
        <w:rPr>
          <w:highlight w:val="green"/>
        </w:rPr>
        <w:t>DEDICATE TIME TO STUDY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ITS GO TIME!!!!!!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What does it mean to STUD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Look over your questions, do some questions, take no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Test yoursel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Ask for hel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Be in a conducive enviro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emorize formul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ke a list of what you need help 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do the chapter review qu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Do the cumulative review p187, p379, p48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Read over…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your no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textbook “In Summary”, “key ideas”, “Need to know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Redo your tests with the answers cov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If your stuck go…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eastAsia="Arial" w:cs="Arial" w:ascii="Arial" w:hAnsi="Arial"/>
          <w:sz w:val="28"/>
          <w:szCs w:val="40"/>
        </w:rPr>
        <w:t xml:space="preserve"> </w:t>
      </w:r>
      <w:r>
        <w:rPr>
          <w:rFonts w:cs="Arial" w:ascii="Arial" w:hAnsi="Arial"/>
          <w:sz w:val="28"/>
          <w:szCs w:val="40"/>
        </w:rPr>
        <w:t xml:space="preserve">to the site?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Needmathhelp.com – notes, solutions, tutor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Explorelearning.com - pract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Geogebra.org –  practi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ilc.org – live free online tuto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 xml:space="preserve">Or the teacher?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Or homework club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Form study groups</w:t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TextBody"/>
        <w:rPr>
          <w:rFonts w:ascii="Arial" w:hAnsi="Arial" w:cs="Arial"/>
          <w:sz w:val="28"/>
          <w:szCs w:val="44"/>
        </w:rPr>
      </w:pPr>
      <w:r>
        <w:rPr>
          <w:sz w:val="28"/>
        </w:rPr>
        <w:t>Grade 9 academic mathematicians require secure, on-demand connectivity anywhere in the world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IND-S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Sacrifice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Don’t give 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Don’t procrastin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Work hard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What does it mean review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is what you do after you’ve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fill in the ga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reading over your study notes/SOLUTIONS</w:t>
      </w:r>
    </w:p>
    <w:sectPr>
      <w:type w:val="nextPage"/>
      <w:pgSz w:w="12240" w:h="15840"/>
      <w:pgMar w:left="1620" w:right="108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414141"/>
      <w:sz w:val="4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7:00Z</dcterms:created>
  <dc:creator>Jim Guido</dc:creator>
  <dc:description/>
  <dc:language>en-US</dc:language>
  <cp:lastModifiedBy>Jim Guido</cp:lastModifiedBy>
  <dcterms:modified xsi:type="dcterms:W3CDTF">2010-01-21T13:56:00Z</dcterms:modified>
  <cp:revision>2</cp:revision>
  <dc:subject/>
  <dc:title>DEDICATE TIME TO STUDY</dc:title>
</cp:coreProperties>
</file>